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anmenet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Heti 3  óra (32 hét)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12.A második nyelv Ujlaki Márta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Tankönyv: MM Publications : Matura Leader B2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color w:val="F79646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color w:val="F79646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op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a p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t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ing people in pictu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personality and clot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s describing peop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ord building – Adjectives -negative prefix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Kiemelt nevelési feladatok: </w:t>
            </w:r>
            <w:r>
              <w:rPr>
                <w:sz w:val="18"/>
                <w:szCs w:val="18"/>
              </w:rPr>
              <w:t>hon és népisme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ópai azonosságtudat és egyetemes kultú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gyéb kulcskompetenciá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ális és állampolgári kompetencia: önismeret, érdeklődés mások iránt, kompromisszumkészség, közös megoldás keres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ális kompetencia – kritikai gondolkodá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hu-HU"/>
              </w:rPr>
              <w:t>Kapcsolódási pontok:</w:t>
            </w:r>
            <w:r>
              <w:rPr>
                <w:sz w:val="18"/>
                <w:szCs w:val="18"/>
                <w:lang w:val="hu-HU"/>
              </w:rPr>
              <w:t xml:space="preserve">  informatika,</w:t>
              <w:br/>
              <w:t>társadalomismeret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– twenty but 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se of Englis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ing new friends – Word build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Say cheese’ – Gap filling – One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Exam strateg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Ten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adver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ve ver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t parts of speech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 and 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strateg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lk about lying  – Gapped sent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dio program about a social experiment – Multiple choice (A, B, AB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White l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a laugh – Gap filling (one wor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strateg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inst All Odds – (True, False, Not Mentione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s – synonyms and antonym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ional – What makes a good ....... (e.g. teacher)?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 – description of a pers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l email/letter responding to an invit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ou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tylistic featur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ve device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: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</w:t>
            </w:r>
            <w:r>
              <w:rPr>
                <w:i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‘</w:t>
            </w:r>
            <w:r>
              <w:rPr>
                <w:i/>
                <w:sz w:val="18"/>
                <w:szCs w:val="18"/>
              </w:rPr>
              <w:t>Being attractive is an advantage in life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strategies – Debating – argu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ing and disagreeing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s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cabulary Practic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a house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houses; rooms and different pieces of furni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house – Gap fill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hous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hou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sitions of pla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agreeing and disagreeing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>:  Hon és népisme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gyéb kulcskompetenciá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atékony, önálló tanulás – segédeszközök használ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Kapcsolódási pontok </w:t>
            </w:r>
            <w:r>
              <w:rPr>
                <w:sz w:val="18"/>
                <w:szCs w:val="18"/>
              </w:rPr>
              <w:t>: magya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ldrajz, hon és népisme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Looking for a f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es. Boxes? Boxes!  – Error correction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Holyrood – Walk OF Fame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strateg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s, Plural Nouns, Prepositions of time, place, movement and man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/ There 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order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Prac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My (ideal) hom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environmentally-friendly architecture and design – True / False / Not Mention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peech about skyscrapers in America – Gap filling (One wor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s of spee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und nou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strateg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sual dwellings – True / False / Not Mention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Swapping – Removed chunk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sitional phra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 suffix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ng opin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ing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work – Discussion – Home swapping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 email/letter giving inform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i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o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hra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ct question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It is better for people to share housing than to live on their own.’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Task 2 -Deba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subjects and facili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you believe is what you get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s + preposi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 xml:space="preserve">Énkép, önismeret, hon- és népismeret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Felkészülés a felnőtt-lét szerepei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u w:val="single"/>
              </w:rPr>
              <w:t>Egyéb kulcskompetenciá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 xml:space="preserve">Szociális és állampolgári kompetencia, Kezdeményezőképesség és vállalkozói kompetencia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Digitális kompetenc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:</w:t>
            </w:r>
            <w:r>
              <w:rPr>
                <w:sz w:val="18"/>
                <w:szCs w:val="18"/>
              </w:rPr>
              <w:t xml:space="preserve"> informatika, eti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unkaforma</w:t>
            </w:r>
            <w:r>
              <w:rPr>
                <w:sz w:val="18"/>
                <w:szCs w:val="18"/>
              </w:rPr>
              <w:t>: csoportmunka, pármunka, egyéni- és frontális munka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Our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schooling – Gap filling – One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for life! – Word build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procal pronouns / Possessive adjectives/ Personal pronouns/ Possessive case / Reflexive pronouns /Reciprocal pronouns Other / Anoth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uble conjunction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/ Cooperative technique – Brainstorming – Life-long lear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Collecting ideas / personal experience – I was bullied .......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 woman became a student again – Gap filling – One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bullying at school – True / False / Not mentione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ng about personal experi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ng emo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und adjective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Bullying at school – Discu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est tips for studying – Matching half sent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extract from Charles Dickens’ </w:t>
            </w:r>
            <w:r>
              <w:rPr>
                <w:i/>
                <w:sz w:val="18"/>
                <w:szCs w:val="18"/>
              </w:rPr>
              <w:t xml:space="preserve">Hard Times </w:t>
            </w:r>
            <w:r>
              <w:rPr>
                <w:sz w:val="18"/>
                <w:szCs w:val="18"/>
              </w:rPr>
              <w:t>– Multiple choice test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ns from phrasal ver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n suffix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Practic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rmal letter email/letter requesting inform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hra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ct ques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Homework should be banned’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of the structures, functions and vocabulary presented in Units 1-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TEST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jobs – requirements and du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 the job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employ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>: Gazdasági nevelés, felkészülés a felmőtt lét szerepe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u w:val="single"/>
              </w:rPr>
              <w:t>Egyéb kulcskompetenciá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 xml:space="preserve">Szociális és állampolgári kompetencia, Kezdeményezőképesség és vállalkozói kompetencia, 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Digitális kompetencia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:</w:t>
            </w:r>
            <w:r>
              <w:rPr>
                <w:sz w:val="18"/>
                <w:szCs w:val="18"/>
              </w:rPr>
              <w:t xml:space="preserve"> informatika, földraj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unkaforma</w:t>
            </w:r>
            <w:r>
              <w:rPr>
                <w:sz w:val="18"/>
                <w:szCs w:val="18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r wor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ing jo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Preparing for a job interview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– Error corre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areer at home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to speak; Follow your dream!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xes of nouns – professions and job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Women at work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with a historian about life in Pompeii and the skills of the Romans – Multiple choice test  (A, B, AB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unusual well-paid jobs – Multiple choice test – A, B, 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am strategie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onyms and antonym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/ Group work – The most popular jobs in Hungary; My ideal j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Aversion Disorder – Gapped sentences – One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hing ventured, nothing gained – True / False / Not Mentione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Discussion – The most important factors when choosing a job - ranking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mail/letter of appli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hra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ers – in addition, furthermore, in fact 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, as, since, although..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Summer jo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Letter of application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ebating - </w:t>
            </w:r>
            <w:r>
              <w:rPr>
                <w:i/>
                <w:sz w:val="18"/>
                <w:szCs w:val="18"/>
              </w:rPr>
              <w:t>‘Job satisfaction is more important than earning a lot of money.’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and social lif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members; family occasions; an average famil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formal email – Removed wor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family and social lif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Énkép, önismeret, hon- és népismer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gyéb kulcskompetenciá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Szociális és állampolgári kompetencia, Kezdeményezőképesség és vállalkozói kompeten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i kommunikáció – megfelelő szókin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apcsolódási pontok</w:t>
            </w:r>
            <w:r>
              <w:rPr>
                <w:sz w:val="18"/>
                <w:szCs w:val="18"/>
              </w:rPr>
              <w:t>: történelem, művészetek, etika, hit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formák: pérmu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 - a family’s timet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A childhood memory – presen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 or COMPETITORS? – Gap filling – One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inner table: a family battleground – Word build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Ten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me clau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to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survey – Free tim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dio interview with a family tree researcher – Multiple choice test – A, B, 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with parents – True, False, Not Mentione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prefix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looking fir information on the Net – Celebrations in different countries – group task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Year in China – Completing sentence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n extract from Jane Austen’s novel </w:t>
            </w:r>
            <w:r>
              <w:rPr>
                <w:i/>
                <w:sz w:val="18"/>
                <w:szCs w:val="18"/>
              </w:rPr>
              <w:t xml:space="preserve">Persuasion – </w:t>
            </w:r>
            <w:r>
              <w:rPr>
                <w:sz w:val="18"/>
                <w:szCs w:val="18"/>
              </w:rPr>
              <w:t>Multiple choice test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s + Preposi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fying and softening ad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Cooperative techniqu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an artic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ing to points and expressing opin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Traditional festivals are of no interest to teenagers today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work – Vocabulary practic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cabulary Practic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food; Food categor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y di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pherd’s pie – Removed wo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ge Cake – Ingredients and instructions – Removed wor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food, cuisine and balanced die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Kiemelt nevelési feladatok: </w:t>
            </w:r>
            <w:r>
              <w:rPr>
                <w:sz w:val="18"/>
                <w:szCs w:val="18"/>
              </w:rPr>
              <w:t>Test és lelki egészség;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ópai azonosság – egyetemes kultú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gyéb kulcskompetenciá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gen nyelvi kommunikáció – megfelelő szókincs - 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óbeli interakció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apcsolódási pontok</w:t>
            </w:r>
            <w:r>
              <w:rPr>
                <w:sz w:val="18"/>
                <w:szCs w:val="18"/>
              </w:rPr>
              <w:t xml:space="preserve">: biológia, hitta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formák: pérmu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Organising a fun evening in a restaur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Looking for information on the Net National dishes/ Hungarian cuisin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Your Own Eating Style – Error corre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touille – Gap filling – One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able and uncountable nou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out singular or plur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uch…?/How many…?/much/many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ot of / lots of / a little / little / a few / few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/any/no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 – National dishes / Hungarian cuisin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with a dietician – Multiple choice test – A, B, 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how important a healthy diet is for children – Multiple choice test – A, B, 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rasal verbs with </w:t>
            </w:r>
            <w:r>
              <w:rPr>
                <w:i/>
                <w:sz w:val="18"/>
                <w:szCs w:val="18"/>
              </w:rPr>
              <w:t>on/o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Talking about eating habit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fruit – True, False, Not mention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’s for lunch? – Completing sent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with multiple meaning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omials;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Canteen food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Writing a post on a forum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sking for advice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Giving advic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et phrase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All teenagers should learn to cook.’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ng prefer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picture descri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of the structures, functions and vocabulary presented in Units 4-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TEST 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shops and different item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hopping spree with mum – Removed wo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T Bank Account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s for making a successful commercial – Removed wor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shopping, services, advertising and econo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Énkép, önismeret, hon- és népismer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gyéb kulcskompetenciá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Szociális és állampolgári kompetencia, Kezdeményezőképesség és vállalkozói kompeten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i kommunikáció – megfelelő szókin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apcsolódási pontok</w:t>
            </w:r>
            <w:r>
              <w:rPr>
                <w:sz w:val="18"/>
                <w:szCs w:val="18"/>
              </w:rPr>
              <w:t>: művészetek, etika, hit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unkaformák: pármu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- My favourite advertisement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I Ger Her? – Removed wo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 Movers – Word build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Ten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ng Future – be going to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 - Clothing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buy the right kind of shoes – True, False, Not Mention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volution of money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Bart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fference in style – True, False, Not Mention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a Safety Net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My shopping habits and preferences; Online shopping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 letter of complain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hra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ing words and listing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It is a good idea for parents to give their children pocket money in return for carrying out chores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elling and touris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s of transport and types of holida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s, Trains &amp; Automobiles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travelling and touri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Kiemelt nevelési feladatok: </w:t>
            </w:r>
            <w:r>
              <w:rPr>
                <w:sz w:val="18"/>
                <w:szCs w:val="18"/>
              </w:rPr>
              <w:t>hon és népisme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ópai azonosságtudat és egyetemes kultúra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elkészülés a felnőtt lét szerepeire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hu-HU"/>
              </w:rPr>
            </w:pPr>
            <w:r>
              <w:rPr>
                <w:sz w:val="18"/>
                <w:szCs w:val="18"/>
                <w:u w:val="single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hu-HU"/>
              </w:rPr>
              <w:t>Egyéb kulcskompetenciák:</w:t>
            </w:r>
            <w:r>
              <w:rPr>
                <w:sz w:val="18"/>
                <w:szCs w:val="18"/>
                <w:lang w:val="hu-HU"/>
              </w:rPr>
              <w:t xml:space="preserve"> Idegen nyelvi kommunikáció – megfelelő szókincs, szóbeli interakció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ociális és állampolgári kompetencia – európai tudat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hu-HU"/>
              </w:rPr>
              <w:t>Kapcsolódási pontok</w:t>
            </w:r>
            <w:r>
              <w:rPr>
                <w:sz w:val="18"/>
                <w:szCs w:val="18"/>
                <w:lang w:val="hu-HU"/>
              </w:rPr>
              <w:t>: földrajz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Talking about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cience fiction or fact? Travelling in the future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o go? – Gap filling – One wor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e clau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nitiv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g form;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My favourite .... – Guessing gam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dio report from Delhi on a national celebration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interview about a bad travelling experience – Gap filling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ve nou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My best / worse holi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ling out – Removed sent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shing Boundaries – Gap fill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n suffix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s related to movemen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Adventure holiday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l letter – Giving information and giving new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ng emo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Holidays should be for relaxation.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 and cultu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tainment : Television, Radio, The Press, Museu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art – theatre and conce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onuments Men – Choosing the correct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art and cultur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>:   Műúvészeti nevelés, media tudatossá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gyéb kulcskompetenciák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Kezdeményezőképesség és vállalkozói kompetencia – tervezés, szervezés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Digitális kompetencia – információ keresés és kezelés, kreativi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tétikai- művészeti tudatosság- és kifejezőképesség – nyelvi kifejezőkész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:</w:t>
            </w:r>
            <w:r>
              <w:rPr>
                <w:sz w:val="18"/>
                <w:szCs w:val="18"/>
              </w:rPr>
              <w:t xml:space="preserve"> ének, művészet, törénele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Discussion – My favourite place of entertain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rt of choosing – Word build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the Big Screen – Removed wor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s Words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uestion tag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ct ques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s with two object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My favourite piece of art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 art – Gapped sent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rt school for the blind – True, False, Not mentione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ountable nouns; Prepositional phrase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for the Beach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Misconceptions – Matching half sentenc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My favourite book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mail/letter giving advic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ful phra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ing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Local artists - presentation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ating – ‘</w:t>
            </w:r>
            <w:r>
              <w:rPr>
                <w:i/>
                <w:sz w:val="18"/>
                <w:szCs w:val="18"/>
              </w:rPr>
              <w:t>Dramas should be part of every secondary school student’s education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of the structures, functions and vocabulary presented in Units 7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TEST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Spo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 – facilities and equipmen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injur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ch!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sport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>:   Test és lelki egész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gyéb kulcskompetenciák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Kezdeményezőképesség és vállalkozói kompetencia – problémák felismerése, értelmezése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unkaforma</w:t>
            </w:r>
            <w:r>
              <w:rPr>
                <w:sz w:val="18"/>
                <w:szCs w:val="18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:</w:t>
            </w:r>
            <w:r>
              <w:rPr>
                <w:sz w:val="18"/>
                <w:szCs w:val="18"/>
              </w:rPr>
              <w:t xml:space="preserve"> testnevelés, biológia, etika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choosing the best sport per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Local sports event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here is a will, there is a way! – Error corre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nic boots – Gap filling – One wor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o Conditional, Conditional sentences – Type 1,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 conditional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real Past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– Paralympics 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crossing the English Channel  - True, False, Not Mention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the Sahara Desert Rally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The role of sport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e To Jump? – Removed chun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ind the red cape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s + Preposi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ns + Preposi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work – Bullfighting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mail/letter giving opin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ing opinion; Reasoning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Team sports are better than individual sports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 Healt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nesses – symptoms and treat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qui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alogue – At the doctor’s – Choosing the correct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cabulary related to healt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ioms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>:   Test és lelki egész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gyéb kulcskompetenciák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Kezdeményezőképesség és vállalkozói kompetencia – problémák felismerése, értelmezé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unkaforma</w:t>
            </w:r>
            <w:r>
              <w:rPr>
                <w:sz w:val="18"/>
                <w:szCs w:val="18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:</w:t>
            </w:r>
            <w:r>
              <w:rPr>
                <w:sz w:val="18"/>
                <w:szCs w:val="18"/>
              </w:rPr>
              <w:t xml:space="preserve"> testnevelés, biológia, eti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ional – National Health Service in Hunga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shine in your life – Word building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ering from asthma?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e Voic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sative form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Allergies in the 2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entury – Looking for information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dio programme about headaches – Multiple choice test –  A, B, 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alternative medicine – True, False or Not Mentione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Discussion – Alternative vs Traditional Medicin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di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ooo!!! -  True / False or Not Mention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t up! Stand up! It’s good for you! – Gap filling – Summary – One word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s related to sigh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Discussion – The impact of different professions and jobs on our health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etter to the editor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ou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torical questions for emphasis;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Group work Obesity – Mind map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Nowadays it is easy for everyone to take care of their health and have a healthy lifestyle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 Science and technolog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chnology in the 2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entury – Mobiles, Comput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ise of the hacker – Multiple choice tes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cal Breakthroughs – Removed wo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 - Discuss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science and technology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>:   Test és lelki egész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 nevel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gyéb kulcskompetenciák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Kezdeményezőképesség és vállalkozói kompetencia – tervezés, szervezés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Digitális kompetencia – információ keresés és kezelés, kreativitás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  <w:u w:val="single"/>
              </w:rPr>
              <w:t>Kapcsolódási ponto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, földrajz, történelem, informatika, eti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erson from our neighbourhood we can be proud of - research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ed On or Off? – Error correct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 feeling!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ses of concession; Clauses of purpos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ses of reas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ses of resul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amatory sentence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Survey – The most important invention - Ranking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dio program about space exploration – Multiple choice test – A, B, AB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with a computer programmer – Gap filling – One wor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s + Preposition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up work – The role of space exploration in our li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Looking for information on the Net – Famous people who were misunderstood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Skateboards History? – Removed chunk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tein: Myths and Misconceptions – Multiple choice tes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/>
              </w:rPr>
              <w:t xml:space="preserve">Expressions with </w:t>
            </w:r>
            <w:r>
              <w:rPr>
                <w:i/>
                <w:sz w:val="18"/>
                <w:szCs w:val="18"/>
                <w:lang w:val="hu-HU"/>
              </w:rPr>
              <w:t xml:space="preserve">come </w:t>
            </w:r>
            <w:r>
              <w:rPr>
                <w:sz w:val="18"/>
                <w:szCs w:val="18"/>
                <w:lang w:val="hu-HU"/>
              </w:rPr>
              <w:t xml:space="preserve">and </w:t>
            </w:r>
            <w:r>
              <w:rPr>
                <w:i/>
                <w:sz w:val="18"/>
                <w:szCs w:val="18"/>
                <w:lang w:val="hu-HU"/>
              </w:rPr>
              <w:t>go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ular and plural nouns;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 – Famous people who were misunderstood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 email/letter giving informat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ng sympathy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ing advic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ing words and phrase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New technology has made people lazier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of the structures, functions and vocabulary presented in Units 10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TEST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Natu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 and environmental proble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s in Zoo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-reaching Effects – Multiple choice tes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environment, disasters and conservat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Kiemelt nevelési feladatok: </w:t>
            </w:r>
            <w:r>
              <w:rPr>
                <w:sz w:val="18"/>
                <w:szCs w:val="18"/>
              </w:rPr>
              <w:t>Környezettudatosságra nevel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ív állampolgárságra nevel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Egyéb kulcskompetenciá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szettudományos kompetencia – rendszerszemléletű gondolkodá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nyezet és természetvéd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nyeglá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</w:t>
            </w:r>
            <w:r>
              <w:rPr>
                <w:sz w:val="18"/>
                <w:szCs w:val="18"/>
              </w:rPr>
              <w:t>: biológia, földrajz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Different topics for each group - 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– How to protect our environ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ing green – Word building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e our Forest!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ed Speech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Reporting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unctive,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The environment in our neighbourhood</w:t>
            </w:r>
          </w:p>
        </w:tc>
      </w:tr>
      <w:tr>
        <w:trPr>
          <w:trHeight w:val="42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s – True, False or Not Mention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the fastest land animal, the cheetah – Gapped sentences – One wor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Idioms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Looking for information on the Net – Hot spring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and Water! – Gap filling – One wor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ers – Removed chun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erbs + Prepositions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ouns + Prepositions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news - Disaster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on a Forum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ing opinion; Reasoning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Wild species such as wolves should be reintroduces into natue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ociet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inal actions and incid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ing viol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Wild Hunt – Multiple choice tes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crime and criminal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;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Kiemelt nevelési feladatok: 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elkészülés a felnőtt lét szerepeire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ociális érzékenység fejlesztése.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gyéb kulcskompetenciá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Szociális és állampolgári kompetencia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- együttműködés, empáti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ezdeményezőképesség és vállalkozói kompetencia - egyéni és csapatmunkában való munkavégzé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atékony, önálló tanulás – segédeszközök használ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</w:t>
            </w:r>
            <w:r>
              <w:rPr>
                <w:sz w:val="18"/>
                <w:szCs w:val="18"/>
              </w:rPr>
              <w:t>: etika, hit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rticle about crime and punishment – Word building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offender – Error correc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hatic forms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r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Facebook follies – a film on youtub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a small Amazon tribe – Gapped sentences – One wor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he Internet affects society – Multiple choice test – A, B, 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fe behind Bars – Removed chunk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ign of the Four -  Matching half sentenc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 suffix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Watching crime serie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on a Forum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ing opinion; Reasoning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young shoplifters should not serve jail time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ing and disagreeing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of the structures, functions and vocabulary presented in Units 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TEST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4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047115" cy="8286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028700" cy="81915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10160</wp:posOffset>
              </wp:positionV>
              <wp:extent cx="5240655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LT Hungary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5310 Kisújszállás, Mikes u. 14. Tel: 59/520-826, Fax: 59/322-4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Mobil: 30/663-78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6"/>
                              <w:szCs w:val="16"/>
                            </w:rPr>
                            <w:t>mmnyelvkonyvek@elthungary.h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b/>
                              <w:bCs/>
                              <w:sz w:val="16"/>
                              <w:szCs w:val="16"/>
                            </w:rPr>
                            <w:t>www.elthungary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59pt;mso-wrap-distance-left:9.05pt;mso-wrap-distance-right:9.05pt;mso-wrap-distance-top:0pt;mso-wrap-distance-bottom:0pt;margin-top:0.8pt;mso-position-vertical-relative:text;margin-left:189.7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LT Hungary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5310 Kisújszállás, Mikes u. 14. Tel: 59/520-826, Fax: 59/322-48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Mobil: 30/663-785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E-mail: </w:t>
                    </w:r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</w:rPr>
                      <w:t>mmnyelvkonyvek@elthungary.h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</w:rPr>
                      <w:t>www.elthungary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b/>
      <w:bCs/>
      <w:sz w:val="24"/>
      <w:szCs w:val="24"/>
      <w:lang w:val="hu-HU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hu-HU"/>
    </w:rPr>
  </w:style>
  <w:style w:type="paragraph" w:styleId="NormlWeb">
    <w:name w:val="Normál (Web)"/>
    <w:basedOn w:val="Normal"/>
    <w:qFormat/>
    <w:pPr/>
    <w:rPr>
      <w:sz w:val="19"/>
      <w:szCs w:val="19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54:00Z</dcterms:created>
  <dc:creator>Pearson Education</dc:creator>
  <dc:description/>
  <cp:keywords/>
  <dc:language>en-US</dc:language>
  <cp:lastModifiedBy>Marina</cp:lastModifiedBy>
  <dcterms:modified xsi:type="dcterms:W3CDTF">2024-09-24T03:54:00Z</dcterms:modified>
  <cp:revision>2</cp:revision>
  <dc:subject/>
  <dc:title>CíM: ÉRETTSÉGI AKTIVÁTOR – angol nyelv – vizsgafelkészítő tanfolyamokra és egyéni gyakorlásra</dc:title>
</cp:coreProperties>
</file>